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jpeg" ContentType="image/jpeg"/>
  <Override PartName="/word/media/image1.jpeg" ContentType="image/jpeg"/>
  <Override PartName="/word/media/image10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5.png" ContentType="image/pn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</w:r>
    </w:p>
    <w:p>
      <w:pPr>
        <w:pStyle w:val="Heading1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>ELŐADÁSVÁZL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38417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3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05455" cy="4013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3"/>
      <w:bookmarkStart w:id="1" w:name="OLE_LINK2"/>
      <w:bookmarkEnd w:id="0"/>
      <w:bookmarkEnd w:id="1"/>
      <w:r>
        <w:rPr>
          <w:rFonts w:cs="Arial" w:ascii="Arial" w:hAnsi="Arial"/>
          <w:b/>
          <w:sz w:val="28"/>
          <w:szCs w:val="28"/>
        </w:rPr>
        <w:t>A középkori várfalak kialakítása, diagnosztikája és helyreállítá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rFonts w:cs="Arial" w:ascii="Arial" w:hAnsi="Arial"/>
          <w:b/>
          <w:sz w:val="28"/>
          <w:szCs w:val="28"/>
        </w:rPr>
        <w:t>című előadáshoz –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észítette:</w:t>
      </w:r>
    </w:p>
    <w:p>
      <w:pPr>
        <w:pStyle w:val="Normal"/>
        <w:ind w:left="3960" w:hanging="39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960" w:hanging="39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0" w:hanging="39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vács Csab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kl. építőmérnök,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rtószerkezeti vezető tervező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ikus szakértő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űemlékvédelmi szakmérnö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Budapest, 2015. augusztus hó</w:t>
      </w:r>
    </w:p>
    <w:p>
      <w:pPr>
        <w:pStyle w:val="Heading1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>ELŐADÁSVÁZ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középkori várfalak kialakítása, diagnosztikája és helyreállítá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ulti-leaf stone maso</w:t>
      </w:r>
      <w:r>
        <w:rPr>
          <w:rFonts w:cs="Arial" w:ascii="Arial" w:hAnsi="Arial"/>
          <w:b/>
          <w:bCs/>
          <w:sz w:val="28"/>
          <w:szCs w:val="28"/>
        </w:rPr>
        <w:t>nry</w:t>
      </w:r>
      <w:r>
        <w:rPr>
          <w:rFonts w:cs="Arial" w:ascii="Arial" w:hAnsi="Arial"/>
          <w:b/>
          <w:bCs/>
          <w:sz w:val="28"/>
          <w:szCs w:val="28"/>
        </w:rPr>
        <w:t xml:space="preserve"> MLSM wall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zmények: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15. évi Tartószerkezeti konferencia a történeti tartószerkezetek műszaki előírásainak betarthatóságát választotta tematikájának középpontjának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általam választott téma fókuszterülete a középkori várfalak diagnosztikája és helyreállítása kapcsán felmerülő műszaki előírások, szabványok hiányosságaira kívánja felhívni a figyelme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zai és nemzetközi példákon, kitekintéseken keresztül kívánom bemutatni a kéregfalas szerkezetű várfalak problematikájá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 téma aktualitását az adja, hogy az elmúlt évben elindult vár helyreállítási program kapcsán várhatóan 30-40 vár felújítása, rekonstrukciója indul el Magyarországo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zen program kapcsán a tavalyi évben vezettem és terveztem a Diósgyőri vár helyreállítását, szakértőként közreműködtem a Füzéri vár helyreállításánál, idén pedig a Siroki vár faldiagnosztikai vizsgálatát készítettem és folytatjuk az állagmegóvó szerkezeti megerősítés tervezéséve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Ennek okán behatóan tanulmányoztam a hazai és külföldi – bár sajnos elég csekély mértékű – szakirodalma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 saját munkáimon keresztül megismert valamint a hazai és külföldi munkák tanulságait, eredményeit, felhasználható információkat szeretném megosztani a hallgatókkal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u w:val="single"/>
        </w:rPr>
        <w:t>Az előadás vázlata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Előadásomat az alábbiakban ismertetem felsorolás szerűen. Az előadás anyagát vázlatpontok szerint összefoglalom, kiemelve a fontosabb témáka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1 A kőanyagú falak általános ismertetés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ermészetes kövekből már az ókortól építettek teherhordó falak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len előadásban az ezzel kapcsolatos ismereteket szeretném összefoglaln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</w:t>
      </w:r>
      <w:r>
        <w:rPr>
          <w:rFonts w:cs="Arial" w:ascii="Arial" w:hAnsi="Arial"/>
        </w:rPr>
        <w:t>egismerkedünk a kőfalak kialakításának osztályozásával, a felhasznált anyagokkal és a középkori építéstechnológiával, a meleg falazási eljárássa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ipológia a teljesség igénye nélkül készült, jelen előadás keretében nincs lehetőség az összes kőfal kialakítás bemutatásá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őfalak jelentősége az őskortól kezdve nyomon követhető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t mond Vitruvius ezekről a szerkezetekről a </w:t>
      </w:r>
      <w:r>
        <w:rPr>
          <w:rFonts w:cs="Times New Roman"/>
        </w:rPr>
        <w:t>„</w:t>
      </w:r>
      <w:r>
        <w:rPr>
          <w:rFonts w:cs="Arial" w:ascii="Arial" w:hAnsi="Arial"/>
        </w:rPr>
        <w:t>Tíz könyv az építészetről</w:t>
      </w:r>
      <w:r>
        <w:rPr>
          <w:rFonts w:cs="Times New Roman"/>
        </w:rPr>
        <w:t>”</w:t>
      </w:r>
      <w:r>
        <w:rPr>
          <w:rFonts w:cs="Arial" w:ascii="Arial" w:hAnsi="Arial"/>
        </w:rPr>
        <w:t xml:space="preserve"> 2. könyv 8. fejezetében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Times New Roman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falazatnak a következő fajtái vannak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104900" cy="1016000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1018540" cy="986155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truvius így folytatj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Times New Roman"/>
        </w:rPr>
        <w:t>„</w:t>
      </w:r>
      <w:r>
        <w:rPr>
          <w:rFonts w:cs="Arial" w:ascii="Arial" w:hAnsi="Arial"/>
        </w:rPr>
        <w:t>Mindkét fajtában apró kövekből álló bélést kell készíteni, hogy a mészkőből és homokból álló habarcs sűrűn kitöltse a falakat, s azok így tovább tartsanak.</w:t>
      </w:r>
      <w:r>
        <w:rPr>
          <w:rFonts w:cs="Times New Roman"/>
        </w:rPr>
        <w:t>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718945" cy="1649730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ttantyús-Ábrahám Ádám a kőfalakat felületi megjelenésük és kialakításuk alapján az alábbiak szerint csoportosítj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132330" cy="19526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28925</wp:posOffset>
                </wp:positionH>
                <wp:positionV relativeFrom="paragraph">
                  <wp:posOffset>171450</wp:posOffset>
                </wp:positionV>
                <wp:extent cx="2132965" cy="5137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őfal szabályos kövekből – </w:t>
                            </w:r>
                            <w:r>
                              <w:rPr>
                                <w:b/>
                                <w:bCs/>
                              </w:rPr>
                              <w:t>Rubble mason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40.45pt;mso-wrap-distance-left:9.05pt;mso-wrap-distance-right:9.05pt;mso-wrap-distance-top:0pt;mso-wrap-distance-bottom:0pt;margin-top:13.5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őfal szabályos kövekből – </w:t>
                      </w:r>
                      <w:r>
                        <w:rPr>
                          <w:b/>
                          <w:bCs/>
                        </w:rPr>
                        <w:t>Rubble mason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95600</wp:posOffset>
                </wp:positionH>
                <wp:positionV relativeFrom="paragraph">
                  <wp:posOffset>1104900</wp:posOffset>
                </wp:positionV>
                <wp:extent cx="2123440" cy="5137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Web"/>
                              <w:spacing w:before="0" w:after="0"/>
                              <w:textAlignment w:val="baselin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Kőfal szabálytalan kövekből –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Ashlar masonry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40.45pt;mso-wrap-distance-left:9.05pt;mso-wrap-distance-right:9.05pt;mso-wrap-distance-top:0pt;mso-wrap-distance-bottom:0pt;margin-top:87pt;mso-position-vertical-relative:text;margin-left:228pt;mso-position-horizontal-relative:text">
                <v:textbox>
                  <w:txbxContent>
                    <w:p>
                      <w:pPr>
                        <w:pStyle w:val="NormlWeb"/>
                        <w:spacing w:before="0" w:after="0"/>
                        <w:textAlignment w:val="baselin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Kőfal szabálytalan kövekből – </w:t>
                      </w:r>
                      <w:r>
                        <w:rPr>
                          <w:b/>
                          <w:szCs w:val="20"/>
                        </w:rPr>
                        <w:t>Ashlar masonry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614295" cy="2306955"/>
            <wp:effectExtent l="0" t="0" r="0" b="0"/>
            <wp:docPr id="9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.2 </w:t>
      </w:r>
      <w:r>
        <w:rPr>
          <w:rFonts w:cs="Arial" w:ascii="Arial" w:hAnsi="Arial"/>
          <w:b/>
          <w:u w:val="single"/>
        </w:rPr>
        <w:t>A többrétegű (MLSM) falazat kialakításának technológiáj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alak helyének kitűzése után a külső-belső kéregfalat (vagy köpenyfalat) nagyobb méretű, faragott kövekből falazták fel cca 1,0 m magasságig. A kéregfalak falazásánál szabályos közönként nagyobb bekötőkövet is elhelyeztek, mely a falmaghoz történő jobb rögzítést biztosított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t követően a belső falmagot görgeteg kővel és a középkorban használt habarccsal töltötték ki. Ez a habarcs a középkor szokásos receptúrája szerint készült. Általában 1 rész égetett mész, 2 rész oltott mész és 3 rész homok valamint 3-5 liter víz keverékéből állt. Az égetett mész az oltott mész fölösleges vizét elszívta és az így </w:t>
      </w:r>
      <w:r>
        <w:rPr>
          <w:rFonts w:cs="Times New Roman"/>
        </w:rPr>
        <w:t>„</w:t>
      </w:r>
      <w:r>
        <w:rPr>
          <w:rFonts w:cs="Arial" w:ascii="Arial" w:hAnsi="Arial"/>
        </w:rPr>
        <w:t>hidratálódó</w:t>
      </w:r>
      <w:r>
        <w:rPr>
          <w:rFonts w:cs="Times New Roman"/>
        </w:rPr>
        <w:t>”</w:t>
      </w:r>
      <w:r>
        <w:rPr>
          <w:rFonts w:cs="Arial" w:ascii="Arial" w:hAnsi="Arial"/>
        </w:rPr>
        <w:t xml:space="preserve"> égetett mész szilárd és vízálló habarcsot alkotott. Ez a habarcs kiválóan kötötte össze a görgeteg köveket, egy igen jó konglomerátumot alkotv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3 A köppenyfalas-falmagos háromrétegű várfalak diagnosztikai kérdése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bben a részben foglalkozom azzal a kérdéssel, hogy az egyes falszerkezetek diagnosztikai vizsgálata miképpen zajlott le és milyen tanulságokkal jár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emrevételezé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chanikai vizsgálat, kalapácsos kopogtatásos módszer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lmagfurat készítése korona fúróval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lyszíni átmenő üreges feltárá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oradar eljárá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lkalmazott diagnosztikai eljárás vagy eljárások kiválasztását a beavatkozás mértéke és az észlelt károsodások jellege határozza meg.</w:t>
      </w:r>
      <w:r>
        <w:rPr>
          <w:rFonts w:cs="Arial" w:ascii="Arial" w:hAnsi="Arial"/>
        </w:rPr>
        <w:t xml:space="preserve"> Így megkülönböztetünk konzerválásos és rekonstrukciós típusú beavatkozás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4 A köppenyfalas-falmagos háromrétegű várfalak jellemző károsodása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diagnosztikai vizsgálat során tapasztalt jellemző károsodások bemutatás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regfal leválása és visszaépítése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885" cy="25050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>A kéregfal leválásának okai: kéregfal és falmag közötti kapvsolat meggyengülése illetve földrengés dinamikus hatásai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falmag anyagának tönkremene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  <w:t>Lehetséges kiváltó oko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 falmag kiüregelődése (kivitelezési hiba, fagyás, vizesedés stb.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 falmag kötőanyagának vagy köveinek szétmállása, agyagosodása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 kéregfal és a falmag együttes tönkremenetele</w:t>
      </w:r>
    </w:p>
    <w:p>
      <w:pPr>
        <w:pStyle w:val="Normal"/>
        <w:ind w:left="10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Jellemző okok: időjárás, erodálódás, növényzet és gyökereinek feszítő hatása, fagyás, hátfal mögötti rétegvizek és feltöltés oldalnyomása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.5 </w:t>
      </w:r>
      <w:r>
        <w:rPr>
          <w:rFonts w:cs="Arial" w:ascii="Arial" w:hAnsi="Arial"/>
          <w:b/>
          <w:bCs/>
          <w:u w:val="single"/>
        </w:rPr>
        <w:t>Az MLSM falak helyreállítása, megerősítés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5.1</w:t>
        <w:tab/>
        <w:t>Kéregfal leválása, helyreállítás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erősítési technológia meghatározásához helyszíni kísérleteket végeztünk. Ennek során a falmagba két darab 1,20 m mélységű, 16 mm átmérőjű lyukat fúrtunk lefelé irányuló 45 fokos dőlésszöggel. A furatot OXAL VPIT Flow injektáló habarccsal (természetes kövekhez alkalmazható) 3 bar nyomáson injektáltuk ki, majd 6 mm átmérőjű korrózióálló spirálacélt (Brutt-Saver) hajtottunk bele. A szakítási próbát 5 napos korban végeztük el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 fal helyreállítása a kéregfal szakszerű visszafalazásával történik. Ennek során a falmaghoz kőzetcsavarokkal rögzített hálóhoz kampós bekötéssel rögzítjük az újonnan rakott kérge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 technológia részletes leírás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lső lépésben a még esetlegesen meglévő kéreg óvatos visszabontása történik meg felülről lefelé. A visszabontás mértékét, területét, határvonalát tervezővel egyeztetni kell. A bontás előtt a falazat egyes részeinek ideiglenes kitámasztása, dúcolása is szükséges lehe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Ezt követően egy korrózióvédelemmel ellátott 20x20 cm 8 mm betonacél hálót rögzítünk a falazathoz az ábrán megadott kiosztással. A kiosztás sakktábla szerű, 120 cm-es négyzet sarokpontjaiban és a négyzet közepén kerül a háló kőzetcsavarokkal rögzítésre. (1,25 db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A jelenlegi helyzet szerint cca 50-60 db rögzítési pont kerül kialakítás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00275" cy="13855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 rögzítési pontoknál kialakított kőzethorgonyzások a fejezet elején részletezett módszerrel és anyagok felhasználásával készülnek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 kéregfal visszaépítése az építésztervező által megadott anyagok és struktúra figyelembe vételével készül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éregfal bekötése a betonacél hálóhoz 4 mm átmérőjű rozsdamentes acélpálcákból hajlított „S” kampókkal történik. A kampókat cca. 40x40 cm-es sűrűséggel, a falazás közben a kövek közötti fugahabarcsba rögzítve kell a hálóhoz kapcsolni. (6,25 db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 kéregfal falazásával egy időben, de max 40 cm magasság elérése után hátfalkitöltést kell készíteni trassz-és kőőrleményből készített habarcs felhasználásáva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ind w:left="709" w:firstLine="11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Megerősítés injektálással</w:t>
        <w:br/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A Diósgyőri vár nyugati falának diagnosztikai vizsgálatánál két komoly problémával is találkoztunk. Az egyik, hogy a belső falmagban nagyobb kiüregesedések találhatóak. A másik, hogy a kéregfal több helyen is elvállt a falmagtól.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A kiüregelődött vagy tönkrement anyagú falmagot a raszterszerűen megfúrt lyukakban elhelyezett csonkokon keresztül alulról fölfelé óvatosan beinjektálják. A raszter meghatározása a próbafúrások alapján történik</w:t>
        <w:br/>
        <w:br/>
      </w:r>
      <w:r>
        <w:rPr>
          <w:rFonts w:cs="Arial" w:ascii="Arial" w:hAnsi="Arial"/>
        </w:rPr>
        <w:drawing>
          <wp:inline distT="0" distB="0" distL="0" distR="0">
            <wp:extent cx="1924050" cy="2341245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  <w:br/>
        <w:br/>
        <w:t>A próbainjektálást követően célszerű falmagminta vétellel meggyőződni arról, hogy a nyomás nagysága és időtartama elegendő volt-e a megfelelő telítettség eléréséhez. Itt az MC termékét, az OXAL VP I T flow különösen folyékony injektáló habarcsot alkalmaztuk</w:t>
        <w:br/>
      </w:r>
    </w:p>
    <w:p>
      <w:pPr>
        <w:pStyle w:val="Normal"/>
        <w:numPr>
          <w:ilvl w:val="2"/>
          <w:numId w:val="3"/>
        </w:numPr>
        <w:ind w:left="709" w:hanging="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regfal bekötése Brut Saver technológiával</w:t>
        <w:br/>
        <w:br/>
      </w:r>
      <w:r>
        <w:rPr>
          <w:rFonts w:cs="Arial" w:ascii="Arial" w:hAnsi="Arial"/>
        </w:rPr>
        <w:t xml:space="preserve">A Diósgyőri vár déli falánál valamint a Siroki vár külső várfalán több helyen a még meglévő kéregfalat meg kellett erősíteni és bekötni a falmaghoz. Erre a Brut Saver technológiát terveztem be és alkalmaztuk. </w:t>
      </w:r>
      <w:r>
        <w:rPr>
          <w:rFonts w:cs="Arial" w:ascii="Arial" w:hAnsi="Arial"/>
        </w:rPr>
        <w:t>Az eljárás során a javítandó kéregfalnál cca. 40x40 cm-es raszterben 60-80 cm mély, 16 mm átmérőjű furatokat készítünk a falmagban. A furatok lehetőleg lefelé hajló 45 fokos szögben a fal síkjára merőlegesen készüljenek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A furatokba a már előző fejezetekben megismert módon injektáló anyagot juttatunk, majd ebbe hajtjuk bele a 6 mm átmérőjű spirál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 xml:space="preserve">A spirál hosszát úgy kell megválasztani, hogy a kiálló végén cca. 20 cm-es </w:t>
      </w:r>
      <w:r>
        <w:rPr>
          <w:rFonts w:cs="Times New Roman"/>
        </w:rPr>
        <w:t>„</w:t>
      </w:r>
      <w:r>
        <w:rPr>
          <w:rFonts w:cs="Arial" w:ascii="Arial" w:hAnsi="Arial"/>
        </w:rPr>
        <w:t>L</w:t>
      </w:r>
      <w:r>
        <w:rPr>
          <w:rFonts w:cs="Times New Roman"/>
        </w:rPr>
        <w:t>”</w:t>
      </w:r>
      <w:r>
        <w:rPr>
          <w:rFonts w:cs="Arial" w:ascii="Arial" w:hAnsi="Arial"/>
        </w:rPr>
        <w:t xml:space="preserve"> alakú hajlítást készítve az pont a kőnél rakott fuga közepére esse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 xml:space="preserve">A kéregfal visszafalazása során ezeket az </w:t>
      </w:r>
      <w:r>
        <w:rPr>
          <w:rFonts w:cs="Times New Roman"/>
        </w:rPr>
        <w:t>„</w:t>
      </w:r>
      <w:r>
        <w:rPr>
          <w:rFonts w:cs="Arial" w:ascii="Arial" w:hAnsi="Arial"/>
        </w:rPr>
        <w:t>L</w:t>
      </w:r>
      <w:r>
        <w:rPr>
          <w:rFonts w:cs="Times New Roman"/>
        </w:rPr>
        <w:t>”</w:t>
      </w:r>
      <w:r>
        <w:rPr>
          <w:rFonts w:cs="Arial" w:ascii="Arial" w:hAnsi="Arial"/>
        </w:rPr>
        <w:t xml:space="preserve"> szárakat a kövek közötti fugába kell beilleszteni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2.6 A köppenyfalas-falmagos háromrétegű várfalak méretezésével kapcsolatos műszaki előíráso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áromrétegű falazatok méretezése és ellenőrző számítása nagyon sok bizonytalanságot rejt magába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odell felvétele, az inhomogén szerkezet anyagfizikai jellemzőinek meghatározása, a terhek felvétele stb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ndig igyekezzünk a bizonytalansági faktor betartására és az óvatos becslésr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árom típusú szerkezetet és kapcsolatot modelleztün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homogén modell, adhézióból eredő szerves kapcsolattal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homogén modell, acélcsapos kapcsolattal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homogén modell, acélcsapos kapcsolattal (kvázi levált réteg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hhez végeselemes modelleken végeztünk vizsgálatokat. A köpenyfal és a falmag közötti kapcsolatot a fenti módokon vettük figyelemb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emeztük a feszültségeloszlásokat önsúlyra, függőleges teherre, szélteherre és földrengésr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323590" cy="27527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öldrengésvizsgálat rezgésalakjai megmutatták, hogy a két réteg közötti gyenge kapcsolat esetén a köpenyfal leválhat a falmagró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243070" cy="309626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2.7 A köppenyfalas-falmagos háromrétegű várfalakkal kapcsolatos hazai és külföldi esettanulmányo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falak helyreállításával és megerősítésével, vizsgálatával, tönkremeneteli lehetőségeivel sajnos nagyon kevés hazai és külföldi szakirodalom foglalkozi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utatásaim során fellelt anyagokból szemezgetve villantok fel néhány példát ebben a fejezetbe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firstLine="349"/>
        <w:jc w:val="both"/>
        <w:rPr/>
      </w:pPr>
      <w:r>
        <w:rPr>
          <w:rFonts w:cs="Arial" w:ascii="Arial" w:hAnsi="Arial"/>
          <w:b/>
        </w:rPr>
        <w:t>2.7.1</w:t>
        <w:tab/>
        <w:t>Földrengéskár Umbriába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157095" cy="2766695"/>
            <wp:effectExtent l="0" t="0" r="0" b="0"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öbbrétegű falazatok jellemző tönkremenetele a földrengés hatásá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9" w:firstLine="34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7.2</w:t>
        <w:tab/>
      </w:r>
      <w:r>
        <w:rPr>
          <w:rFonts w:cs="Arial" w:ascii="Arial" w:hAnsi="Arial"/>
          <w:b/>
          <w:bCs/>
        </w:rPr>
        <w:t>Falazatok megerősítése injektálássa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Általánosságban elmondható, hogy a többrétegű falazatok injektálása jelentősen megnöveli a falazat teherbírásá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nemzetközi vizsgálatok egy része arra irányul, hogy milyen anyaggal érdemes az injektálást elvégezn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men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űgyan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szta mésztej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bban általában megegyeznek a szakirodalom szerzői, hogy az injektálást megelőzően részletes diagnosztikai és laborvizsgálat készüljön az alkalmazott anyagok tulajdonságainak megismerésére, a falmag és a köppenyfal szerkezetének, üregességének, mikroporozitásának a felderí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vács Csab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kl. építőmérnö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rtószerkezeti vezető tervező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űemlékvédelmi szakmérnök</w:t>
      </w:r>
    </w:p>
    <w:sectPr>
      <w:headerReference w:type="default" r:id="rId14"/>
      <w:footerReference w:type="default" r:id="rId15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3402"/>
      <w:gridCol w:w="3402"/>
    </w:tblGrid>
    <w:tr>
      <w:trPr/>
      <w:tc>
        <w:tcPr>
          <w:tcW w:w="3402" w:type="dxa"/>
          <w:tcBorders>
            <w:top w:val="single" w:sz="2" w:space="0" w:color="000000"/>
          </w:tcBorders>
        </w:tcPr>
        <w:p>
          <w:pPr>
            <w:pStyle w:val="Footer"/>
            <w:rPr>
              <w:spacing w:val="40"/>
              <w:sz w:val="16"/>
              <w:szCs w:val="16"/>
            </w:rPr>
          </w:pPr>
          <w:r>
            <w:rPr>
              <w:spacing w:val="180"/>
              <w:sz w:val="16"/>
              <w:szCs w:val="16"/>
            </w:rPr>
            <w:t>ISO 9001:2000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0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0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Footer"/>
            <w:jc w:val="right"/>
            <w:rPr/>
          </w:pPr>
          <w:r>
            <w:rPr>
              <w:spacing w:val="120"/>
              <w:sz w:val="18"/>
              <w:szCs w:val="18"/>
            </w:rPr>
            <w:t>www.</w:t>
          </w:r>
          <w:r>
            <w:rPr>
              <w:color w:val="622928"/>
              <w:spacing w:val="120"/>
              <w:sz w:val="18"/>
              <w:szCs w:val="18"/>
            </w:rPr>
            <w:t>RETICOLO</w:t>
          </w:r>
          <w:r>
            <w:rPr>
              <w:spacing w:val="120"/>
              <w:sz w:val="18"/>
              <w:szCs w:val="18"/>
            </w:rPr>
            <w:t>.hu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4320"/>
      <w:gridCol w:w="4626"/>
    </w:tblGrid>
    <w:tr>
      <w:trPr>
        <w:cantSplit w:val="true"/>
      </w:trPr>
      <w:tc>
        <w:tcPr>
          <w:tcW w:w="1260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18820" cy="718820"/>
                <wp:effectExtent l="0" t="0" r="0" b="0"/>
                <wp:docPr id="16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lineRule="exact" w:line="760"/>
            <w:rPr>
              <w:color w:val="C0C0C0"/>
              <w:spacing w:val="100"/>
              <w:position w:val="5"/>
              <w:sz w:val="76"/>
              <w:szCs w:val="76"/>
            </w:rPr>
          </w:pPr>
          <w:r>
            <w:rPr>
              <w:color w:val="C0C0C0"/>
              <w:spacing w:val="50"/>
              <w:position w:val="-5"/>
              <w:sz w:val="88"/>
              <w:szCs w:val="88"/>
            </w:rPr>
            <w:t>RETICOLO</w:t>
          </w:r>
          <w:r>
            <w:rPr>
              <w:rFonts w:cs="Arial" w:ascii="Arial" w:hAnsi="Arial"/>
              <w:color w:val="C0C0C0"/>
              <w:position w:val="40"/>
            </w:rPr>
            <w:t>®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pacing w:val="26"/>
              <w:position w:val="-32"/>
            </w:rPr>
          </w:pPr>
          <w:r>
            <w:rPr>
              <w:spacing w:val="18"/>
              <w:position w:val="-32"/>
              <w:sz w:val="18"/>
              <w:szCs w:val="18"/>
            </w:rPr>
            <w:t>NEMZETKÖZI INGATLANBERUHÁZÁS-SZERVEZÉS</w:t>
          </w:r>
        </w:p>
      </w:tc>
      <w:tc>
        <w:tcPr>
          <w:tcW w:w="4626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531" w:leader="none"/>
              <w:tab w:val="right" w:pos="10546" w:leader="none"/>
            </w:tabs>
            <w:spacing w:before="0" w:after="30"/>
            <w:rPr/>
          </w:pPr>
          <w:r>
            <w:drawing>
              <wp:anchor behindDoc="1" distT="0" distB="0" distL="0" distR="114935" simplePos="0" locked="0" layoutInCell="1" allowOverlap="1" relativeHeight="32">
                <wp:simplePos x="0" y="0"/>
                <wp:positionH relativeFrom="column">
                  <wp:align>left</wp:align>
                </wp:positionH>
                <wp:positionV relativeFrom="paragraph">
                  <wp:posOffset>1270</wp:posOffset>
                </wp:positionV>
                <wp:extent cx="2933700" cy="711200"/>
                <wp:effectExtent l="0" t="0" r="0" b="0"/>
                <wp:wrapNone/>
                <wp:docPr id="1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33700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</w:r>
          <w:r>
            <w:rPr>
              <w:spacing w:val="11"/>
              <w:sz w:val="18"/>
              <w:szCs w:val="18"/>
            </w:rPr>
            <w:t>1055 Budapest Kossuth Lajos tér 13-15.</w:t>
          </w:r>
        </w:p>
        <w:p>
          <w:pPr>
            <w:pStyle w:val="Header"/>
            <w:tabs>
              <w:tab w:val="clear" w:pos="4536"/>
              <w:tab w:val="clear" w:pos="9072"/>
              <w:tab w:val="left" w:pos="1531" w:leader="none"/>
            </w:tabs>
            <w:spacing w:before="0" w:after="30"/>
            <w:rPr>
              <w:spacing w:val="12"/>
              <w:sz w:val="18"/>
              <w:szCs w:val="18"/>
            </w:rPr>
          </w:pPr>
          <w:r>
            <w:rPr>
              <w:spacing w:val="12"/>
              <w:sz w:val="18"/>
              <w:szCs w:val="18"/>
            </w:rPr>
            <w:tab/>
            <w:t>tel: +36 1 214 0359 fax:+36 1 374 0497</w:t>
          </w:r>
        </w:p>
        <w:p>
          <w:pPr>
            <w:pStyle w:val="Header"/>
            <w:tabs>
              <w:tab w:val="clear" w:pos="4536"/>
              <w:tab w:val="clear" w:pos="9072"/>
              <w:tab w:val="left" w:pos="1531" w:leader="none"/>
            </w:tabs>
            <w:spacing w:before="0" w:after="30"/>
            <w:rPr>
              <w:spacing w:val="44"/>
              <w:sz w:val="18"/>
              <w:szCs w:val="18"/>
            </w:rPr>
          </w:pPr>
          <w:r>
            <w:rPr>
              <w:spacing w:val="44"/>
              <w:sz w:val="18"/>
              <w:szCs w:val="18"/>
            </w:rPr>
            <w:tab/>
            <w:t xml:space="preserve">e-mail: </w:t>
          </w:r>
          <w:hyperlink r:id="rId3">
            <w:r>
              <w:rPr>
                <w:rStyle w:val="InternetLink"/>
                <w:color w:val="000000"/>
                <w:spacing w:val="44"/>
                <w:sz w:val="18"/>
                <w:szCs w:val="18"/>
              </w:rPr>
              <w:t>reticolo@reticolo.hu</w:t>
            </w:r>
          </w:hyperlink>
        </w:p>
        <w:p>
          <w:pPr>
            <w:pStyle w:val="Header"/>
            <w:tabs>
              <w:tab w:val="clear" w:pos="4536"/>
              <w:tab w:val="clear" w:pos="9072"/>
              <w:tab w:val="left" w:pos="1531" w:leader="none"/>
            </w:tabs>
            <w:rPr>
              <w:spacing w:val="44"/>
              <w:sz w:val="11"/>
              <w:szCs w:val="11"/>
            </w:rPr>
          </w:pPr>
          <w:r>
            <w:rPr>
              <w:spacing w:val="44"/>
              <w:sz w:val="18"/>
              <w:szCs w:val="18"/>
            </w:rPr>
            <w:tab/>
          </w:r>
        </w:p>
        <w:p>
          <w:pPr>
            <w:pStyle w:val="Header"/>
            <w:tabs>
              <w:tab w:val="clear" w:pos="4536"/>
              <w:tab w:val="left" w:pos="1531" w:leader="none"/>
              <w:tab w:val="right" w:pos="9072" w:leader="none"/>
            </w:tabs>
            <w:rPr>
              <w:spacing w:val="118"/>
              <w:position w:val="-24"/>
            </w:rPr>
          </w:pPr>
          <w:r>
            <w:rPr/>
            <w:tab/>
          </w:r>
          <w:r>
            <w:rPr>
              <w:spacing w:val="118"/>
              <w:position w:val="-24"/>
              <w:sz w:val="18"/>
              <w:szCs w:val="18"/>
            </w:rPr>
            <w:t>www.</w:t>
          </w:r>
          <w:r>
            <w:rPr>
              <w:color w:val="622928"/>
              <w:spacing w:val="118"/>
              <w:position w:val="-24"/>
              <w:sz w:val="18"/>
              <w:szCs w:val="18"/>
            </w:rPr>
            <w:t>RETICOLO</w:t>
          </w:r>
          <w:r>
            <w:rPr>
              <w:spacing w:val="118"/>
              <w:position w:val="-24"/>
              <w:sz w:val="18"/>
              <w:szCs w:val="18"/>
            </w:rPr>
            <w:t>.h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30" w:hanging="52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smallCaps/>
      <w:spacing w:val="1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mallCap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jpeg"/><Relationship Id="rId3" Type="http://schemas.openxmlformats.org/officeDocument/2006/relationships/hyperlink" Target="mailto:reticolo@reticolo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-hu-mod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25:00Z</dcterms:created>
  <dc:creator>Kovács Csaba</dc:creator>
  <dc:description/>
  <cp:keywords/>
  <dc:language>en-US</dc:language>
  <cp:lastModifiedBy>Csaba</cp:lastModifiedBy>
  <cp:lastPrinted>2014-11-26T00:02:00Z</cp:lastPrinted>
  <dcterms:modified xsi:type="dcterms:W3CDTF">2015-08-23T14:59:00Z</dcterms:modified>
  <cp:revision>5</cp:revision>
  <dc:subject/>
  <dc:title>Piackutatási adatlap</dc:title>
</cp:coreProperties>
</file>